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по самообразованию на тему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«Поисково-исследовательская деятельность дошкольников»</w:t>
      </w:r>
    </w:p>
    <w:p>
      <w:pPr>
        <w:pStyle w:val="Normal"/>
        <w:spacing w:before="0" w:after="0"/>
        <w:contextualSpacing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  <w:r>
        <w:rPr>
          <w:sz w:val="32"/>
          <w:szCs w:val="32"/>
          <w:lang w:val="en-US"/>
        </w:rPr>
        <w:t>Герасимо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color w:val="7030A0"/>
          <w:sz w:val="28"/>
          <w:szCs w:val="28"/>
        </w:rPr>
        <w:t>:</w:t>
      </w:r>
      <w:r>
        <w:rPr>
          <w:color w:val="7030A0"/>
          <w:sz w:val="28"/>
          <w:szCs w:val="28"/>
        </w:rPr>
        <w:t xml:space="preserve">  </w:t>
      </w:r>
      <w:r>
        <w:rPr>
          <w:b/>
          <w:sz w:val="28"/>
          <w:szCs w:val="28"/>
        </w:rPr>
        <w:t>Поисково-исследовательская 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ей дошкольного возраста </w:t>
      </w:r>
    </w:p>
    <w:p>
      <w:pPr>
        <w:pStyle w:val="Style14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 – природный исследователь окружающего мира. Мир открывается ребёнку через опыт его личных ощущений, действий, пережи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м больше ребёнок видел, слышал и переживал, тем больше он знает, и усвоил, тем большим количеством элементов действительности он располагает в своём опыте, тем значительнее и продуктивнее при других равных условиях будет его творческая, исследовательская деятельность»,- писал классик отечественной психологической науки Лев Семёнович Выгод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Приказ - 3.3.6. Содержание образовательной области «Познание» направлено на достижение целей развития у детей познавательных интересов, интеллектуального развития детей через решение задач: развитие познавательно-исследовательской и продуктивной деятельности; формирование целостной картины мира, расширение кругозор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дошкольников является одной из актуальных проблем педагогики, призванной воспитать личность, способную к саморазвитию и самосовершенствованию. Именно экспериментирование является ведущим видом деятельности у маленьких детей: «Фундаментальный факт заключается в том, что деятельность экспериментирования пронизывает все сферы детской жизни, все детские деятельности, в том числе и игрову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витие познавательной активности у детей дошкольного возраста особенно актуальна на современном этапе, так как она развивает детскую любознательность, пытливость ума и формирует на их основе устойчивые познавательные интересы через исследовательск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школьника характерен повышенный интерес ко всему, что происходит вокруг. Ежедневно дети познают все новые и новые предметы, стремятся узнать не только их названия, но и черты сходства, задумываются над простейшими причинами наблюдаемых явлений. Поддерживая детский интерес, нужно вести их от знакомства с природой к ее пониманию.</w:t>
      </w:r>
    </w:p>
    <w:p>
      <w:pPr>
        <w:pStyle w:val="Normal"/>
        <w:spacing w:before="280" w:after="280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знаний детей об окружающем мире в процессе поисково-исследовательской деятельност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исследовательской активности дет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деятельности по осмыслению и проработке заданного материала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учение методик, технологий по поисково-исследовательской деят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14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t>По данной теме  с  2010 года мной пройдены следующие этапы самообразования:</w:t>
      </w:r>
    </w:p>
    <w:p>
      <w:pPr>
        <w:pStyle w:val="Style14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19"/>
        <w:gridCol w:w="6378"/>
        <w:gridCol w:w="4111"/>
      </w:tblGrid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вых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ор и изучение литературы по тем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мятки для родителей «Я познаю мир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ки «Выбор деятельности» Л.Н. Прохоровой, направленная на изучение мотивации детского экспериментирова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ста детского экспериментирования в предпочтениях дете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ДОУ «Значение поисково-иследовательской деятельности в развитие ребенк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развивающей сред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словий организации экспериментальной деятельности детей в группе, создание мини лабораторий с объектами неживой приро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проведения поисково-иследовательской деятельности.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опросов по изучению условий и формы организации детского эксперимент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едагогической компетентности родителей и воспитателей в области развития детского экспериментирования.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и воспитател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боры-помощни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работы с исследовательскими  приборами (лупы, микроскоп…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Волшебное стеклышк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-ТРИ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ТРИЗ при проведении опы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Какая бывает вода» (жидкое, твердое, газообразное состоя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техника, мнемотаблица, колла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иемов и методов,их использование на зан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хем, таблиц по блокам познавательно-исследовательск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Зачем? Почему?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тода игового проблемного обуч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разнообразных проблемных ситуаций и пути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ки Л.А, Венге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тода наглядного моделирования в развитии умственных способностей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, схемы, их использование в процессе эксперимен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 2011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о инновационным технологиям в образовательном проце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на тему «Использование изученных инновационных технологий в образовательных областях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за шаго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копилки опытов и эксперимен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 на занятиях и в свободное 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все знат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тересной информации о явлениях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для родителей и де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обмен передового опы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ен опытом на сайтах «Самообразование в поисково-исследовательской деятельности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по обмену опыт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 по поисково-исследовательской деятельности в образовательном пространств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ов по изучаемым те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ов в работе на занятиях и вне 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педагога, как условие совершенствования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главные ключевые понятия в информационном материале, формулирование тем, целей и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для воспитателей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овышения квалифик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Аукцион иде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педагогов о возможных формах, методах работы с дошкольниками по познавате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уждение, умозаклю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Развитие поисково-познавательной деятельности ребен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педагогическом совете «Выявление познавательных интересов у детей дошкольного возраста»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 как метод обучен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уктуры создания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семинара «Обобщение материалов экспериментальной работы по разработке проектного метода обучения»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по изучаемым тем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 по изучаемым те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будуще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011"/>
      <w:numFmt w:val="decimal"/>
      <w:lvlText w:val="%2"/>
      <w:lvlJc w:val="left"/>
      <w:pPr>
        <w:tabs>
          <w:tab w:val="num" w:pos="0"/>
        </w:tabs>
        <w:ind w:left="1680" w:hanging="60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03:00Z</dcterms:created>
  <dc:creator>1</dc:creator>
  <dc:description/>
  <cp:keywords/>
  <dc:language>en-US</dc:language>
  <cp:lastModifiedBy>Admin</cp:lastModifiedBy>
  <cp:lastPrinted>2012-10-19T09:32:00Z</cp:lastPrinted>
  <dcterms:modified xsi:type="dcterms:W3CDTF">2016-04-02T11:01:00Z</dcterms:modified>
  <cp:revision>4</cp:revision>
  <dc:subject/>
  <dc:title>План работы по самообразованию</dc:title>
</cp:coreProperties>
</file>