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8712835" cy="633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83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9"/>
        <w:gridCol w:w="2581"/>
        <w:gridCol w:w="1504"/>
        <w:gridCol w:w="2325"/>
        <w:gridCol w:w="3928"/>
      </w:tblGrid>
      <w:tr>
        <w:trPr>
          <w:trHeight w:val="2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9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айте образовательной орган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9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9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а сайте, заведующи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новляется (не менее 1 раза в месяц)</w:t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менение интерфейса сайта, добавления новых разделов, отражающих деятельность образовательной орган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ступность и достаточность информации об организ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9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ветственный за размещение информации на сайте, заведующи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ующий сайт ОО с доступной и достаточной информацией.</w:t>
            </w:r>
          </w:p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здание новых рубрик, дополнительных сервисов на сайте, оформление вновь созданных страниц сайта, размещение материалов на сайте. Повышение посещаемости сайта</w:t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еспечить на сайте образовательной</w:t>
              <w:br/>
              <w:t>организации создание технической</w:t>
              <w:br/>
              <w:t>возможности внесения предложений,</w:t>
              <w:br/>
              <w:t>направленных на улучшение качества работы образовательной орган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тсутствие на сайте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озможности внесения предложений,</w:t>
              <w:br/>
              <w:t>направленных на улучшение качества работы образовательной организ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9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ветственный за размещение информации на сайте, заведующи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на сайте раздела, направленного на внесение предложений по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улучшению качества работы образовательной организации.</w:t>
            </w:r>
          </w:p>
        </w:tc>
      </w:tr>
      <w:tr>
        <w:trPr>
          <w:trHeight w:val="4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еспечить на сайте образовательной</w:t>
              <w:br/>
              <w:t>организации создание технической</w:t>
              <w:br/>
              <w:t>возможности участия</w:t>
              <w:br/>
              <w:t>потребителей услуг в электронном он-лайн голосовании по НОК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Отсутствие на сайте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ехнической</w:t>
              <w:br/>
              <w:t>возможности участия</w:t>
              <w:br/>
              <w:t>потребителей услуг в электронном он-лайн голосовании по НОК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9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 04.2018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ветственный за размещение информации на сайте, заведующи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здание на сайте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технической</w:t>
              <w:br/>
              <w:t>возможности участия</w:t>
              <w:br/>
              <w:t>потребителей услуг в электронном он-лайн голосовании по НОКО</w:t>
            </w:r>
          </w:p>
        </w:tc>
      </w:tr>
      <w:tr>
        <w:trPr>
          <w:trHeight w:val="439" w:hRule="atLeast"/>
        </w:trPr>
        <w:tc>
          <w:tcPr>
            <w:tcW w:w="1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>Комфортность условий и доступность получения услуг в сфере образования, в том числе для граждан с ограниченны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возможностями здоровья.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Приобретение необходимого оборудования для оснащения </w:t>
            </w:r>
            <w:r>
              <w:rPr>
                <w:rFonts w:cs="Times New Roman CYR" w:ascii="Times New Roman CYR" w:hAnsi="Times New Roman CYR"/>
              </w:rPr>
              <w:t>материально–технической базы орган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достаточность материально-технического обеспечения в ДО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едующий, завхо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ичие обновленных электронных образовательных ресурсов, новых обучающих программ, оборудования, тренажеров. увеличить число компьютеров, оборудовать территорию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ичие необходимых условий для охраны и укрепления здоровья, организации питания обучающихс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ичие комфортных условий получения услуг, в том числе и граждан с ограниченными возможностями здоровь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дующий,  завхоз, воспитатели, старшая медсестр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ниторинг физического состояния детей, лекции о здоровом питании и здоровом образе жизни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словия для индивидуальной работы с воспитанника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ичие комфортных условий получения услуг, в том числе и граждан с ограниченными возможностями здоровь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9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и, заведующи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ичие условий для индивидуальной работы (организация деятельности кружковой работы)</w:t>
            </w:r>
          </w:p>
        </w:tc>
      </w:tr>
      <w:tr>
        <w:trPr>
          <w:trHeight w:val="463" w:hRule="atLeast"/>
        </w:trPr>
        <w:tc>
          <w:tcPr>
            <w:tcW w:w="1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Доброжелательность, вежливость и компетентность работников организации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брожелательность  и вежливость работник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изм персонала</w:t>
            </w:r>
            <w:r>
              <w:rPr>
                <w:rFonts w:cs="Times New Roman CYR" w:ascii="Times New Roman CYR" w:hAnsi="Times New Roman CYR"/>
              </w:rPr>
              <w:t>, профессиональная э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 работники ДОУ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установления комфортных взаимоотношений работников ДОУ с воспитанниками, создание благоприятных условий и для   активного творческого развития педагогов, актуализация профессионально- психологического потенциала личности педагогов ДОУ.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петентность работник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Профессионализм персонала</w:t>
            </w:r>
            <w:r>
              <w:rPr>
                <w:rFonts w:cs="Times New Roman CYR" w:ascii="Times New Roman CYR" w:hAnsi="Times New Roman CYR"/>
              </w:rPr>
              <w:t>, профессиональная э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6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едующий, завхоз, педагоги, председатель профсоюзной организаци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вышение профессионального уровня педагогического персонала, мероприятия по повышению компетентности работников ДОУ, введение кодекса чести, участие в педагогов  в конкурсах педагогического мастерства различных уровней</w:t>
            </w:r>
          </w:p>
        </w:tc>
      </w:tr>
      <w:tr>
        <w:trPr>
          <w:trHeight w:val="439" w:hRule="atLeast"/>
        </w:trPr>
        <w:tc>
          <w:tcPr>
            <w:tcW w:w="1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 xml:space="preserve">4. </w:t>
            </w:r>
            <w:r>
              <w:rPr>
                <w:rFonts w:cs="Times New Roman CYR" w:ascii="Times New Roman CYR" w:hAnsi="Times New Roman CYR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влетворение качеством образовательной деятельности организации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довлетворение материально-техническим обеспечени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удовлетворенность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6"/>
              <w:ind w:lef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вхо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получателей образовательных услуг качеством образовательной деятельности</w:t>
            </w:r>
          </w:p>
        </w:tc>
      </w:tr>
      <w:tr>
        <w:trPr>
          <w:trHeight w:val="4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довлетворение качеством предоставляемых образовательных услуг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овышению уровня удовлетворенности качеством предоставляемых услуг</w:t>
            </w:r>
          </w:p>
          <w:p>
            <w:pPr>
              <w:pStyle w:val="Normal"/>
              <w:widowControl w:val="false"/>
              <w:autoSpaceDE w:val="false"/>
              <w:spacing w:lineRule="atLeast" w:line="2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4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, завхоз, воспитатели, музыкальный руководител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кетирование родителей обучающихся, показ результатов работы на родительских собраниях, обратная связь через сайт ДОУ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2" w:before="0" w:after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еспечить рассмотрение на</w:t>
              <w:br/>
              <w:t>заседаниях коллегиальных органов МДОБУ №12 «Звездочка» г.Соль-Илецка с привлечением родительской общественности вопросов повышения качества оказания услуг по итогам независимой оцен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Обеспечение рассмотрения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на</w:t>
              <w:br/>
              <w:t>заседаниях коллегиальных органов МДОБУ №12 «Звездочка» г.Соль-Илецка с привлечением родительской общественности вопросов повышения качества оказания услуг по итогам независимой оцен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01. 12.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Включить  рассмотрение вопросов о повышении качества оказания услуг по итогам независимой оценки в заседание педагогического совета  с привлечением родительской общественности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еспечить включение в тематику</w:t>
              <w:br/>
              <w:t>родительских собраний информации о</w:t>
              <w:br/>
              <w:t>проведении независимой оценки и её</w:t>
              <w:br/>
              <w:t>результатах.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ключение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в тематику</w:t>
              <w:br/>
              <w:t>родительских собраний информации о</w:t>
              <w:br/>
              <w:t>проведении независимой оценки и её</w:t>
              <w:br/>
              <w:t>результа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Заведующий,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тел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ключение в тематику родительских собраний информации о проведении независимой оценки  и ее результаты.</w:t>
            </w:r>
          </w:p>
        </w:tc>
      </w:tr>
      <w:tr>
        <w:trPr>
          <w:trHeight w:val="4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Обеспечить информирование</w:t>
              <w:br/>
              <w:t>родителей по вопросам независимой</w:t>
              <w:br/>
              <w:t>оценки качества образовательной</w:t>
              <w:br/>
              <w:t>деятельности через размещение</w:t>
              <w:br/>
              <w:t>информации на сайте образовательной</w:t>
              <w:br/>
              <w:t xml:space="preserve">организации в разделе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езависимая</w:t>
              <w:br/>
              <w:t>оценка качества образования</w:t>
            </w:r>
            <w:r>
              <w:rPr>
                <w:color w:val="000000"/>
                <w:highlight w:val="white"/>
              </w:rPr>
              <w:t>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роприятия по привлечению родительской общественности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 xml:space="preserve"> вопросам независимой</w:t>
              <w:br/>
              <w:t>оценки качества образовательной</w:t>
              <w:br/>
              <w:t>деятельности через размещение</w:t>
              <w:br/>
              <w:t>информации на сайте образовательной</w:t>
              <w:br/>
              <w:t xml:space="preserve">организации в разделе </w:t>
            </w: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езависимая</w:t>
              <w:br/>
              <w:t>оценка качества образования</w:t>
            </w:r>
            <w:r>
              <w:rPr>
                <w:color w:val="000000"/>
                <w:highlight w:val="white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и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ведующий, 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а сайт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получателей образовательных услуг качеством образовательной деятельности ДОУ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25:00Z</dcterms:created>
  <dc:creator>admin</dc:creator>
  <dc:description/>
  <cp:keywords/>
  <dc:language>en-US</dc:language>
  <cp:lastModifiedBy>Admin</cp:lastModifiedBy>
  <cp:lastPrinted>2017-12-14T14:34:00Z</cp:lastPrinted>
  <dcterms:modified xsi:type="dcterms:W3CDTF">2017-12-14T08:56:00Z</dcterms:modified>
  <cp:revision>8</cp:revision>
  <dc:subject/>
  <dc:title/>
</cp:coreProperties>
</file>